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ОМИТЕТ  ПО  УПРАВЛЕНИЮ  МУНИЦИПАЛЬНЫМ  ИМУЩЕСТВОМ  </w:t>
      </w:r>
    </w:p>
    <w:p>
      <w:pPr>
        <w:pStyle w:val="Normal"/>
        <w:jc w:val="center"/>
        <w:rPr/>
      </w:pPr>
      <w:r>
        <w:rPr>
          <w:sz w:val="24"/>
        </w:rPr>
        <w:t>ГОРОДА НОВОКУЗНЕЦ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с открытой формой подачи предложений о цене по продаже права на заключение договоров на размещение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,  назначенного на 29.11.2022 г. в 10:00 час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г. Новокузнецк                                                                                                                                                        </w:t>
      </w:r>
      <w:r>
        <w:rPr>
          <w:sz w:val="28"/>
          <w:u w:val="single"/>
        </w:rPr>
        <w:t>«24</w:t>
      </w:r>
      <w:r>
        <w:rPr>
          <w:sz w:val="27"/>
          <w:szCs w:val="27"/>
          <w:u w:val="single"/>
        </w:rPr>
        <w:t>» ноября 2022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ссия в составе:</w:t>
      </w:r>
    </w:p>
    <w:p>
      <w:pPr>
        <w:pStyle w:val="Normal"/>
        <w:jc w:val="both"/>
        <w:rPr/>
      </w:pPr>
      <w:r>
        <w:rPr>
          <w:sz w:val="24"/>
        </w:rPr>
        <w:t>Коробов О.В.– Председатель КУМИ г. Новокузнец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очаник А.Н. - начальник отдела приватизации КУМИ г. Новокузнец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осеева К.А.–  главный специалист отдела приватизации КУМИ г. Новокузнецка.</w:t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/>
        <w:t>Перечень лотов:</w:t>
      </w:r>
    </w:p>
    <w:p>
      <w:pPr>
        <w:pStyle w:val="TextBody"/>
        <w:tabs>
          <w:tab w:val="clear" w:pos="720"/>
          <w:tab w:val="left" w:pos="284" w:leader="none"/>
        </w:tabs>
        <w:ind w:left="720" w:hanging="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260"/>
        <w:gridCol w:w="851"/>
        <w:gridCol w:w="1275"/>
        <w:gridCol w:w="1560"/>
        <w:gridCol w:w="2409"/>
        <w:gridCol w:w="993"/>
        <w:gridCol w:w="1134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-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на схеме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е ориен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НТО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/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змещен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кузнецк, Заводской район, улица  Микрорайон 13, 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search"/>
                <w:sz w:val="22"/>
                <w:szCs w:val="22"/>
              </w:rPr>
              <w:t>42:30:041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пециализирова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ажа продовольственных товаров и сельскохозяйственной проду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кузнецк, Заводской район, улица 40 лет ВЛКСМ,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search"/>
                <w:sz w:val="22"/>
                <w:szCs w:val="22"/>
              </w:rPr>
              <w:t>42:30:041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ниверс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овокузнецк, Заводской район, проспек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й Армии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41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ажа печатной проду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кузнецк, Центральный район, проспект Бардина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302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ированная (продажа печатной проду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Новокузнецк, Куйбышевский район, улица Ельцов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:30:020101142:30:0201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ированная (продажа печатной проду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участие в аукционных торгах поданы  заявки следующих заявителей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1526"/>
        <w:gridCol w:w="1134"/>
        <w:gridCol w:w="1275"/>
        <w:gridCol w:w="2127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/>
            </w:pPr>
            <w:r>
              <w:rPr/>
              <w:t>приня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/>
            </w:pPr>
            <w:r>
              <w:rPr/>
              <w:t>отозва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задатка, руб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задатка по состоянию на 24.11.2022 г.: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Нуриева Инара Ильгар кыз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еджидова Байим Сарханк кыз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9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окузнецкое объединение «Союзпечат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фика-Междуреченс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окузнецкое объединение «Союзпечат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фика-Междуреченс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Щедрин Максим Серге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3.1. </w:t>
      </w:r>
      <w:r>
        <w:rPr>
          <w:b/>
          <w:szCs w:val="24"/>
        </w:rPr>
        <w:t xml:space="preserve">Комиссия рассмотрела </w:t>
      </w:r>
      <w:r>
        <w:rPr>
          <w:szCs w:val="24"/>
        </w:rPr>
        <w:t xml:space="preserve">представленные претендентами заявки на участие в аукционных торгах, проверила соответствие документации Постановлению Коллегии Администрации Кемеровской области от 30.11.2010 № 530 и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3.1.1. Признать следующих претендентов участниками торгов:</w:t>
      </w:r>
    </w:p>
    <w:p>
      <w:pPr>
        <w:pStyle w:val="TextBody"/>
        <w:rPr/>
      </w:pPr>
      <w:r>
        <w:rPr/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701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Нуриева Инара Ильгар к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еджидова Байим Сарханк к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окузнецкое объединение «Союз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фика-Междурече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Щедрин Макси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>3.2. Признать несостоявшимися торги по лотам №№ 1,2,5 ввиду наличия единственной заявки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</w:t>
        <w:tab/>
        <w:tab/>
        <w:tab/>
        <w:t>___________________  О.В. Коробо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</w:t>
        <w:tab/>
        <w:tab/>
        <w:tab/>
        <w:t>___________________  А.Н. Клочаник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ab/>
        <w:t>___________________  К.А. Федос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142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04:00Z</dcterms:created>
  <dc:creator>Забелин С.И.</dc:creator>
  <dc:description/>
  <cp:keywords/>
  <dc:language>en-US</dc:language>
  <cp:lastModifiedBy>KRISTINA</cp:lastModifiedBy>
  <cp:lastPrinted>2022-11-22T11:07:00Z</cp:lastPrinted>
  <dcterms:modified xsi:type="dcterms:W3CDTF">2022-11-22T04:07:00Z</dcterms:modified>
  <cp:revision>21</cp:revision>
  <dc:subject/>
  <dc:title>КОМИТЕТ  ПО  УПРАВЛЕНИЮ  МУНИЦИПАЛЬНЫМ  ИМУЩЕСТВОМ  г</dc:title>
</cp:coreProperties>
</file>